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ksekova Ticaret ve Sanayi  Sicili memurluğ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Ticaret Kanunu ve ilgili yönetmelikler çerçevesinde kurmaya teşebbüs ettiğimiz …………………………………………………..ünvanlı şirketimizin ekli evrakının incelenerek tescil ve ilan edilmesi talep 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ünvanı veya kaşe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ve i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i Daires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>: Dilekçe vekaleten imzalanıyorsa vekaletname aslı veya noter onaylı sureti eklen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2:00Z</dcterms:created>
  <dc:creator>pelin.karamahmutoglu</dc:creator>
  <dc:description/>
  <cp:keywords/>
  <dc:language>en-US</dc:language>
  <cp:lastModifiedBy>Gül Nurettin MENGEŞ</cp:lastModifiedBy>
  <dcterms:modified xsi:type="dcterms:W3CDTF">2011-07-09T17:57:00Z</dcterms:modified>
  <cp:revision>4</cp:revision>
  <dc:subject/>
  <dc:title>İstanbul Ticaret Sicili memurluğuna </dc:title>
</cp:coreProperties>
</file>