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5F5F5F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EK İŞYERİ AÇILIŞI</w:t>
      </w:r>
    </w:p>
    <w:p>
      <w:pPr>
        <w:pStyle w:val="Normal"/>
        <w:shd w:fill="E6F1F5" w:val="clear"/>
        <w:spacing w:lineRule="atLeast" w:line="24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.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er tarafından veya vekaleten imzalanması, vekaletin aslı veya onaylı sureti eklenmelidir.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Yönetim Kurulu Karar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Noter onaylı 2 nüsha)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AS_YK_Kara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21:00Z</dcterms:created>
  <dc:creator>Gül Nurettin MENGEŞ</dc:creator>
  <dc:description/>
  <cp:keywords/>
  <dc:language>en-US</dc:language>
  <cp:lastModifiedBy>Gül Nurettin MENGEŞ</cp:lastModifiedBy>
  <dcterms:modified xsi:type="dcterms:W3CDTF">2011-07-09T18:21:00Z</dcterms:modified>
  <cp:revision>1</cp:revision>
  <dc:subject/>
  <dc:title>EK İŞYERİ AÇILIŞI</dc:title>
</cp:coreProperties>
</file>