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  A  A  H  H  Ü  T  N  A  M  E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sz w:val="22"/>
        </w:rPr>
        <w:t>Ticaret Sicili Tüzüğünün 29 ncu Maddesi gereğinc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YÜKSEKOVA TİCARET VE SANAYİ  SİCİLİ MEMURLUĞU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şletmenin Ünvanı</w:t>
        <w:tab/>
        <w:tab/>
        <w:tab/>
        <w:t>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şletmenin Sermayesi</w:t>
        <w:tab/>
        <w:tab/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şletmenin Adresi</w:t>
        <w:tab/>
        <w:tab/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İşletmenin Açılış Tarihi</w:t>
        <w:tab/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şletmenin Açılık Tarihindeki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erçek İş Konusu</w:t>
        <w:tab/>
        <w:tab/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şletmenin ve Yetkililerin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efon Numarası ve E-Posta adresi</w:t>
        <w:tab/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 w:val="false"/>
          <w:sz w:val="22"/>
        </w:rPr>
        <w:t xml:space="preserve">Ticaret sicil Tüzüğü’nün 29.Maddesinin birinci fıkrasına uygun olarak düzenlenen bu </w:t>
      </w:r>
      <w:r>
        <w:rPr>
          <w:sz w:val="22"/>
        </w:rPr>
        <w:t>Taahhütname</w:t>
      </w:r>
      <w:r>
        <w:rPr>
          <w:b w:val="false"/>
          <w:sz w:val="22"/>
        </w:rPr>
        <w:t xml:space="preserve"> deki bilgilerin doğru olduğunu, yapılacak inceleme sonucunda aksine tespit yapılması durumunda sorumluluğu kabul ettiğimi/ettiğimizi beyan ve taahhüt ederim/ederi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İşletme adına yetkili kişi / kişi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ı Soyadı..............................</w:t>
        <w:tab/>
        <w:tab/>
        <w:tab/>
        <w:tab/>
        <w:tab/>
        <w:t>Adı Soyadı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İmzası.....................................</w:t>
        <w:tab/>
        <w:tab/>
        <w:tab/>
        <w:tab/>
        <w:tab/>
        <w:t>İmzas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8:00Z</dcterms:created>
  <dc:creator>halime.kilic</dc:creator>
  <dc:description/>
  <cp:keywords/>
  <dc:language>en-US</dc:language>
  <cp:lastModifiedBy>Gül Nurettin MENGEŞ</cp:lastModifiedBy>
  <cp:lastPrinted>2007-11-13T14:20:00Z</cp:lastPrinted>
  <dcterms:modified xsi:type="dcterms:W3CDTF">2011-07-09T17:55:00Z</dcterms:modified>
  <cp:revision>6</cp:revision>
  <dc:subject/>
  <dc:title>T  A  A  H  H  Ü  T  N  A  M  E</dc:title>
</cp:coreProperties>
</file>