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TASFİYE HALİNDE .................. ANONİM  ŞİRKETİ TASFİYE MEMURLUĞUNDAN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>İstanbul Ticaret Sicil Memurluğunda ........ /....... sicil numarası ile kayıtlı şirketimiz; ..... / ..... / ....... tarihinde tasfiyeye girmiş ve tasfiye kararı .... / ..... / ........ tarihinde tescil edilmiştir.</w:t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 TUR" w:ascii="Times New Roman TUR" w:hAnsi="Times New Roman TUR"/>
          <w:b/>
          <w:sz w:val="22"/>
        </w:rPr>
        <w:tab/>
        <w:t>Şirketimizin borçlu ve alacaklılarının, ellerindeki belgelerle birlikte; bu ilanın üçüncü defa yayınlanmasından  itibaren en geç bir yıl  içinde .................... adresinde bulunan tasfiye memurluğuna müracaatları ilan olunur.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ind w:left="2832" w:firstLine="708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Tasfiye Memuru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ab/>
        <w:t>Kaşe ve İmza</w:t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4:00:00Z</dcterms:created>
  <dc:creator>murat.kucukali</dc:creator>
  <dc:description/>
  <dc:language>en-US</dc:language>
  <cp:lastModifiedBy>murat.kucukali</cp:lastModifiedBy>
  <dcterms:modified xsi:type="dcterms:W3CDTF">2003-08-18T14:00:00Z</dcterms:modified>
  <cp:revision>2</cp:revision>
  <dc:subject/>
  <dc:title>TASFİYE HALİN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4389510</vt:r8>
  </property>
  <property fmtid="{D5CDD505-2E9C-101B-9397-08002B2CF9AE}" pid="3" name="_AuthorEmail">
    <vt:lpwstr>murat.kucukali@ito.org.tr</vt:lpwstr>
  </property>
  <property fmtid="{D5CDD505-2E9C-101B-9397-08002B2CF9AE}" pid="4" name="_AuthorEmailDisplayName">
    <vt:lpwstr>Murat Kucukali</vt:lpwstr>
  </property>
  <property fmtid="{D5CDD505-2E9C-101B-9397-08002B2CF9AE}" pid="5" name="_EmailSubject">
    <vt:lpwstr/>
  </property>
</Properties>
</file>