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5F5F5F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TASFİYE GİRİŞ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Şirket kaşesi ile yetkili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Genel kurul toplantı tutanağı (2 nüsha)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Hazirun cetveli 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Bakanlık temsilcisi atama yazısı aslı</w:t>
      </w:r>
    </w:p>
    <w:p>
      <w:pPr>
        <w:pStyle w:val="Normal"/>
        <w:shd w:fill="E6F1F5" w:val="clear"/>
        <w:spacing w:lineRule="atLeast" w:line="245"/>
        <w:ind w:left="72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Tasfiye memurlarının Tasfiye halinde ibaresi ile başlayan şirket unvanı altında düzenlenmiş imza beyannamesi (1 nüsha)</w:t>
      </w:r>
    </w:p>
    <w:p>
      <w:pPr>
        <w:pStyle w:val="Normal"/>
        <w:shd w:fill="E6F1F5" w:val="clear"/>
        <w:spacing w:lineRule="atLeast" w:line="245"/>
        <w:ind w:left="1080" w:hanging="36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0"/>
          <w:szCs w:val="20"/>
        </w:rPr>
        <w:t xml:space="preserve">Tasfiyeye girişin tescili sonrasında Türkiye Ticaret Sicili Gazetesinde alacaklılara çağrıya ait ilanın yapılması gereklidir. Bu yapılmadığı takdirde tasfiye süresinin uzaması durumu ortaya çıkmaktadır. Memurluğumuzda bulunan ilan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formları </w:t>
        </w:r>
      </w:hyperlink>
      <w:r>
        <w:rPr>
          <w:rFonts w:cs="Verdana" w:ascii="Verdana" w:hAnsi="Verdana"/>
          <w:color w:val="000000"/>
          <w:sz w:val="20"/>
          <w:szCs w:val="20"/>
        </w:rPr>
        <w:t> şirket kaşesi ve tasfiye memurunun imzası ile ilana verilmelidir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tasfiye_anoni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3:00Z</dcterms:created>
  <dc:creator>Gül Nurettin MENGEŞ</dc:creator>
  <dc:description/>
  <cp:keywords/>
  <dc:language>en-US</dc:language>
  <cp:lastModifiedBy>Gül Nurettin MENGEŞ</cp:lastModifiedBy>
  <dcterms:modified xsi:type="dcterms:W3CDTF">2011-07-09T18:13:00Z</dcterms:modified>
  <cp:revision>1</cp:revision>
  <dc:subject/>
  <dc:title>TASFİYE GİRİŞ</dc:title>
</cp:coreProperties>
</file>