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F1F5" w:val="clear"/>
        <w:spacing w:lineRule="atLeast" w:line="245"/>
        <w:ind w:left="36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TASFİYENİN KALDIRILMASI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 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Şirket kaşesi ile yetkili tarafından veya vekaleten imzalanmalı vekaletin aslı veya onaylı sureti eklenmelidir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Genel kurul toplantı tutanağı (2 nüsha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 xml:space="preserve">Hazirun cetveli 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Bakanlık temsilcisi atama yazısı aslı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 xml:space="preserve">Şirketin tasfiyesine başlanmadığı ve sermayesinin 2/3 nün korunduğuna dair mahkeme kararı ve bilir kişi raporu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16:00Z</dcterms:created>
  <dc:creator>Gül Nurettin MENGEŞ</dc:creator>
  <dc:description/>
  <cp:keywords/>
  <dc:language>en-US</dc:language>
  <cp:lastModifiedBy>Gül Nurettin MENGEŞ</cp:lastModifiedBy>
  <dcterms:modified xsi:type="dcterms:W3CDTF">2011-07-09T18:16:00Z</dcterms:modified>
  <cp:revision>2</cp:revision>
  <dc:subject/>
  <dc:title>TASFİYENİN KALDIRILMASI</dc:title>
</cp:coreProperties>
</file>