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YÖNETİM KURULU ÜYELERİ HAKKINDA DUYURU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onim Şirketlerde tüzel kişi temsilcisi olarak yönetim kuruluna seçilen gerçek kişinin hangi tüzel kişiyi temsilen seçildiği hususunun genel kurul tutanağında belirtilmelidir.</w:t>
      </w:r>
    </w:p>
    <w:p>
      <w:pPr>
        <w:pStyle w:val="Normal"/>
        <w:ind w:left="-1080" w:firstLine="9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>Anonim Şirket ve Kooperatiflerde yönetim kurulu üyelerinin ikamet adresleri genel kurul tutanağında veya görev ve yetki dağılımına ilişkin yönetim kurulu kararında belirtil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4"/>
        <w:i w:val="false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4:33:00Z</dcterms:created>
  <dc:creator>SEBNEM.AKAR</dc:creator>
  <dc:description/>
  <dc:language>en-US</dc:language>
  <cp:lastModifiedBy>SEBNEM.AKAR</cp:lastModifiedBy>
  <dcterms:modified xsi:type="dcterms:W3CDTF">2007-01-08T14:36:00Z</dcterms:modified>
  <cp:revision>2</cp:revision>
  <dc:subject/>
  <dc:title>YÖNETİM KURULU ÜYELERİ HAKKINDA DUYURU</dc:title>
</cp:coreProperties>
</file>