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7"/>
        <w:gridCol w:w="105"/>
      </w:tblGrid>
      <w:tr>
        <w:trPr/>
        <w:tc>
          <w:tcPr>
            <w:tcW w:w="896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6F1F5" w:val="clear"/>
              <w:spacing w:before="0" w:after="0"/>
              <w:outlineLvl w:val="3"/>
              <w:rPr>
                <w:rFonts w:ascii="Verdana" w:hAnsi="Verdana" w:cs="Verdana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5F5F5F"/>
                <w:sz w:val="27"/>
                <w:szCs w:val="27"/>
              </w:rPr>
              <w:t>YÖNETİM KURULU ÜYESİNİN İSTİFASI VE YENİ ATAMA</w:t>
            </w:r>
          </w:p>
          <w:p>
            <w:pPr>
              <w:pStyle w:val="Normal"/>
              <w:shd w:fill="E6F1F5" w:val="clear"/>
              <w:spacing w:lineRule="atLeast" w:line="245"/>
              <w:ind w:left="720" w:hanging="36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 xml:space="preserve">      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Dilekçe</w:t>
              </w:r>
            </w:hyperlink>
          </w:p>
          <w:p>
            <w:pPr>
              <w:pStyle w:val="Normal"/>
              <w:shd w:fill="E6F1F5" w:val="clear"/>
              <w:spacing w:lineRule="atLeast" w:line="245"/>
              <w:ind w:left="720" w:hanging="36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      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Yönetim Kurulu Kararı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noter onaylı 2 nüsha)</w:t>
            </w:r>
          </w:p>
          <w:p>
            <w:pPr>
              <w:pStyle w:val="Normal"/>
              <w:shd w:fill="E6F1F5" w:val="clear"/>
              <w:spacing w:lineRule="atLeast" w:line="245"/>
              <w:ind w:left="720" w:hanging="36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ni atanan üyenin T.C Kimlik numarası (Yabancı uyruklu ise vergi dairesinden alınacak vergi numarası)  belirtilmelidir.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DEDBDE" w:val="clear"/>
                  <w:vAlign w:val="center"/>
                </w:tcPr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drawing>
                      <wp:inline distT="0" distB="0" distL="0" distR="0">
                        <wp:extent cx="6667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07" t="-236" r="-40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org.tr/ito/docs/portal_docs/Genel_Dilekce.doc" TargetMode="External"/><Relationship Id="rId3" Type="http://schemas.openxmlformats.org/officeDocument/2006/relationships/hyperlink" Target="http://www.ito.org.tr/ito/docs/portal_docs/istifa_yeniatama_karar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8:17:00Z</dcterms:created>
  <dc:creator>Gül Nurettin MENGEŞ</dc:creator>
  <dc:description/>
  <cp:keywords/>
  <dc:language>en-US</dc:language>
  <cp:lastModifiedBy>Gül Nurettin MENGEŞ</cp:lastModifiedBy>
  <dcterms:modified xsi:type="dcterms:W3CDTF">2011-07-09T18:17:00Z</dcterms:modified>
  <cp:revision>1</cp:revision>
  <dc:subject/>
  <dc:title>YÖNETİM KURULU ÜYESİNİN İSTİFASI VE YENİ ATAMA</dc:title>
</cp:coreProperties>
</file>