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rPr/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YÖNETİM KURULU ÜYELERİ HAKKINDA DUYURU</w:t>
      </w:r>
      <w:r>
        <w:rPr>
          <w:rFonts w:cs="Verdana" w:ascii="Verdana" w:hAnsi="Verdana"/>
          <w:sz w:val="20"/>
          <w:szCs w:val="20"/>
        </w:rPr>
        <w:br/>
        <w:br/>
        <w:br/>
        <w:t>-          Anonim Şirketlerde tüzel kişi temsilcisi olarak yönetim kuruluna seçilen gerçek kişinin hangi tüzel kişiyi temsilen seçildiği hususunun genel kurul tutanağında belirtilmelidir.</w:t>
        <w:br/>
        <w:br/>
        <w:t> </w:t>
        <w:br/>
        <w:t>-          Anonim Şirket ve Kooperatiflerde yönetim kurulu üyelerinin ikamet adresleri genel kurul tutanağında veya görev ve yetki dağılımına ilişkin yönetim kurulu kararında belirtilmelidir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1:00Z</dcterms:created>
  <dc:creator>Gül Nurettin MENGEŞ</dc:creator>
  <dc:description/>
  <cp:keywords/>
  <dc:language>en-US</dc:language>
  <cp:lastModifiedBy>Gül Nurettin MENGEŞ</cp:lastModifiedBy>
  <dcterms:modified xsi:type="dcterms:W3CDTF">2011-07-09T18:11:00Z</dcterms:modified>
  <cp:revision>1</cp:revision>
  <dc:subject/>
  <dc:title>YÖNETİM KURULU ÜYELERİ HAKKINDA DUYURU</dc:title>
</cp:coreProperties>
</file>