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YIN NEVİNDEN SERMAYE KONULMASI ile </w:t>
      </w:r>
    </w:p>
    <w:p>
      <w:pPr>
        <w:pStyle w:val="Normal"/>
        <w:jc w:val="both"/>
        <w:rPr/>
      </w:pPr>
      <w:r>
        <w:rPr/>
        <w:t>SERMAYE ARTIR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 sermayesinin …………..TL den ………..TL ye çıkarılmasına ve şirket ana sözleşmesinin sermaye maddesinin aşağıdaki şekilde tadil edilmesin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Nİ ŞEKİL</w:t>
      </w:r>
    </w:p>
    <w:p>
      <w:pPr>
        <w:pStyle w:val="Normal"/>
        <w:jc w:val="both"/>
        <w:rPr/>
      </w:pPr>
      <w:r>
        <w:rPr/>
        <w:t>MADDE /sermaye madde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n sermayesi ……..……………….TL’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AĞIN ADI-SOYADI</w:t>
        <w:tab/>
        <w:tab/>
        <w:t xml:space="preserve">         PAY TUTARI </w:t>
        <w:tab/>
        <w:t xml:space="preserve">                      TOPLA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AYNİ          NAKDİ </w:t>
      </w:r>
    </w:p>
    <w:p>
      <w:pPr>
        <w:pStyle w:val="Normal"/>
        <w:jc w:val="both"/>
        <w:rPr/>
      </w:pPr>
      <w:r>
        <w:rPr/>
        <w:t xml:space="preserve">--------------------------------  </w:t>
        <w:tab/>
        <w:tab/>
        <w:t xml:space="preserve">----- ---------    ---------------     </w:t>
        <w:tab/>
        <w:t>--------------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>……………...     …………</w:t>
        <w:tab/>
        <w:t xml:space="preserve">           ……………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 xml:space="preserve">……………...     …………      </w:t>
        <w:tab/>
        <w:t>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ki sermayeyi teşkil eden …………………………………TL’si tamamen öden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ırılan ……………………………..TL’si ayın olarak karşılanmıştır. Bu ayni sermaye  değeri …./…/….. tarih ………..sayılı  rapor ile tespit edilmiş  ve  Şirkete sermaye olarak ko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ni sermaye karşılığı paylar üç yıl geçmedikçe başkasına devredile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Üzerinde takyidat bulunan ve ayni sermaye olarak konulan gayrimenkulün takyidattan dolayı satılması durumunda, satıldığı tarihteki bilirkişice tespit edilerek değerinin ayni sermayeyi taahhüt eden ortak/ortaklar tarafından nakden ve defaten şirkete ödeneceği hususu sermaye maddesinin yeni şeklinde belirtil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6:00Z</dcterms:created>
  <dc:creator>hur.yalcinkaya</dc:creator>
  <dc:description/>
  <cp:keywords/>
  <dc:language>en-US</dc:language>
  <cp:lastModifiedBy>hur.yalcinkaya</cp:lastModifiedBy>
  <dcterms:modified xsi:type="dcterms:W3CDTF">2011-04-18T08:32:00Z</dcterms:modified>
  <cp:revision>3</cp:revision>
  <dc:subject/>
  <dc:title>SERMAYE ARTIRIMI AYIN NEVİNDEN SERMAYE KONULMASI </dc:title>
</cp:coreProperties>
</file>