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LİMİTED ŞİRKET’TE ENFLASYON DÜZELTMESİ OLUMLU FARKI NIN SERMAYEYE İLAVE EDİLMESİ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Şirket sermayesinin ………….TL den ………………TL ye çıkarılmasına şirket ana sözleşmesinin aşağıdaki şekilde tadil edilmesine karar ver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MAY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Şirketin sermayesi …..…………..TL olu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nun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TL’si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 ………………………………..TL’si……………………………….ait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ski sermayenin tamamı ödenmiştir.Bu defa artırılan sermayenin ………………………TL’si Enflasyon düzeltmesi olumlu farkından karşılanmıştır.Enflasyon düzeltmesi olumlu farkı ……/…../…….tarih ………sayılı  rapor ile tespit ed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1:00Z</dcterms:created>
  <dc:creator>hur.yalcinkaya</dc:creator>
  <dc:description/>
  <cp:keywords/>
  <dc:language>en-US</dc:language>
  <cp:lastModifiedBy>user</cp:lastModifiedBy>
  <dcterms:modified xsi:type="dcterms:W3CDTF">2009-01-02T13:37:00Z</dcterms:modified>
  <cp:revision>2</cp:revision>
  <dc:subject/>
  <dc:title>LİMİTED ŞİRKET’TE ENFLASYON DÜZELTMESİ OLUMLU FARKI NIN SERMAYEYE İLAVE EDİLMESİ </dc:title>
</cp:coreProperties>
</file>