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YRİMENKUL SATIŞ KARININ SERMAYEYE İLAVESİ VE NAKİT SERMAYE ARTIR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Şirket sermayesinin………….TL den …………….TL ye çıkarılmasına ve şirket ana sözleşmesinin sermaye maddesinin aşağıdaki şekilde tadil edilmesine karar verild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YENİ ŞEKİL </w:t>
      </w:r>
    </w:p>
    <w:p>
      <w:pPr>
        <w:pStyle w:val="Normal"/>
        <w:rPr/>
      </w:pPr>
      <w:r>
        <w:rPr/>
        <w:t>MADDE(sermaye madd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rketin sermayesi …..…………..TL olup </w:t>
      </w:r>
    </w:p>
    <w:p>
      <w:pPr>
        <w:pStyle w:val="Normal"/>
        <w:rPr/>
      </w:pPr>
      <w:r>
        <w:rPr/>
        <w:t xml:space="preserve">Bunun; </w:t>
      </w:r>
    </w:p>
    <w:p>
      <w:pPr>
        <w:pStyle w:val="Normal"/>
        <w:rPr/>
      </w:pPr>
      <w:r>
        <w:rPr/>
        <w:t>…………………………………</w:t>
      </w:r>
      <w:r>
        <w:rPr/>
        <w:t>.TL’si ……………………………….</w:t>
      </w:r>
    </w:p>
    <w:p>
      <w:pPr>
        <w:pStyle w:val="Normal"/>
        <w:rPr/>
      </w:pPr>
      <w:r>
        <w:rPr/>
        <w:t>.. ………………………………..TL’si……………………………….aittir.</w:t>
      </w:r>
    </w:p>
    <w:p>
      <w:pPr>
        <w:pStyle w:val="Normal"/>
        <w:rPr/>
      </w:pPr>
      <w:r>
        <w:rPr/>
        <w:t>Eski sermayenin tamamı ödenmiştir.Bu defa artırılan sermayenin ……………………TL’si Gayrimenkul satış karından  ……………………………….TL’si nakit olarak karşılanmıştır. Gayrimenkul satış karı  ……/…../…….tarih  ………sayılı  rapor ile tespit edilmiştir. Artırılan nakdi sermayenin tamamı muvazaadan ari olarak tamamen taahhüt edilmiş olup ¼’ü tescil tarihinden itibaren üç ay içinde, kalanı ise en geç üç yıl içinde ödenecekt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2:00Z</dcterms:created>
  <dc:creator>hur.yalcinkaya</dc:creator>
  <dc:description/>
  <cp:keywords/>
  <dc:language>en-US</dc:language>
  <cp:lastModifiedBy>user</cp:lastModifiedBy>
  <dcterms:modified xsi:type="dcterms:W3CDTF">2009-01-02T13:40:00Z</dcterms:modified>
  <cp:revision>2</cp:revision>
  <dc:subject/>
  <dc:title>GAYRİMENKUL SATIŞ KARININ SERMAYEYE İLAVESİ VE NAKİT SERMAYE ARTIRIMI</dc:title>
</cp:coreProperties>
</file>