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EK İŞYERİ NAKLİ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RAR NO:</w:t>
        <w:br/>
        <w:t>KARAR TARİHİ:</w:t>
        <w:br/>
        <w:t>TOPLANTIYA KATILANLAR: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Şirket ortakları şirket merkezinde toplanarak aşağıdaki hususu karar altına  almışlardır.</w:t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 xml:space="preserve">____________________________________ İLÇE HAKKARİ adresinde mevcut bulunan  ek işyerini ………………………………………………….. ilçe İstanbul adresine nakil edilmesine oy birliği ile karar verilmiştir.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 ismi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 ismi</w:t>
              <w:b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1:00Z</dcterms:created>
  <dc:creator>uzeyir.celik</dc:creator>
  <dc:description/>
  <cp:keywords/>
  <dc:language>en-US</dc:language>
  <cp:lastModifiedBy>Gül Nurettin MENGEŞ</cp:lastModifiedBy>
  <dcterms:modified xsi:type="dcterms:W3CDTF">2011-07-10T17:10:00Z</dcterms:modified>
  <cp:revision>4</cp:revision>
  <dc:subject/>
  <dc:title>___________________________________LİMİTED ŞİRK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385912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>E-posta gönderiliyor: EK İŞYERİ NAKLİ ÜSTÜ</vt:lpwstr>
  </property>
  <property fmtid="{D5CDD505-2E9C-101B-9397-08002B2CF9AE}" pid="6" name="_ReviewingToolsShownOnce">
    <vt:lpwstr/>
  </property>
</Properties>
</file>