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45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NEVİ DEĞİŞİKLİĞİ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bağlı olunan vergi dairesi belirtilmeli, yetkili tarafından veya vekaleten imzalanmalı,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Kuruluş bildirim form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ilgili yerler doldurularak yetkili tarafından imzalanmalıdır (3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Noter onaylı ana sözleşme (4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Nevi değiştiren şirketin yetkili organ kararı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Nevi değiştiren şirketin öz varlık tespiti ile ilgili bilirkişi raporu ve bilirkişi atanmasına ilişkin mahkeme kararı(firma limitet ,kolektif, komandit şirkete dönüşüyorsa YMM raporu ve müşavirin Faaliyet belgesi yeterli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Yetkililerin şirket unvanı altında imza beyannamesi (2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Yeni giren ortağın TC kimlik numarası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8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Sermaye artırımı var ise tahsil edildi kaşeli ve imzalı banka dekontları (artan sermayenin onbinde dördünün rekabet kurumunun Türkiye Halk Bankası Ankara Kurumsal Şubesi’nde bulunan 80000011 (IBAN NO:TR40 0001 2009 4520 0080 0000 11) no.lu hesabına nakden veya EFT ya da banka havalesi suretiyle yapmaları gerekmektedir.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9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aahhütnam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 yetkili tarafından imzalanmış olmalıdır) 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Nevi değiştiren şirketin kollektif veya komandit olması halinde şirket ve ortaklarının vadesi gelmiş vergi borçlarının olmadığına dair ilgili vergi dairesinden yazı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Kurul.bil.form.xls" TargetMode="External"/><Relationship Id="rId4" Type="http://schemas.openxmlformats.org/officeDocument/2006/relationships/hyperlink" Target="http://www.ito.org.tr/ito/docs/portal_docs/taahhutnam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04:00Z</dcterms:created>
  <dc:creator>Gül Nurettin MENGEŞ</dc:creator>
  <dc:description/>
  <cp:keywords/>
  <dc:language>en-US</dc:language>
  <cp:lastModifiedBy>Gül Nurettin MENGEŞ</cp:lastModifiedBy>
  <dcterms:modified xsi:type="dcterms:W3CDTF">2011-07-09T18:04:00Z</dcterms:modified>
  <cp:revision>1</cp:revision>
  <dc:subject/>
  <dc:title>NEVİ DEĞİŞİKLİĞİ</dc:title>
</cp:coreProperties>
</file>