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LAĞANÜSTÜ İHTİYATLARIN SERMAYAYE İLAVESİ VE NAKİT SERMAYE ARTIRI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 sermayesinin ………..TL den ……………….TL ye çıkarılmasına ve şirket ana sözleşmesinin sermaye maddesinin aşağıdaki şekilde tadil edilmesin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ENİ ŞEKİL</w:t>
      </w:r>
    </w:p>
    <w:p>
      <w:pPr>
        <w:pStyle w:val="Normal"/>
        <w:rPr/>
      </w:pPr>
      <w:r>
        <w:rPr/>
        <w:t>MADDE (SERMAYE MADDES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rketin sermayesi …..…………..TL olup </w:t>
      </w:r>
    </w:p>
    <w:p>
      <w:pPr>
        <w:pStyle w:val="Normal"/>
        <w:rPr/>
      </w:pPr>
      <w:r>
        <w:rPr/>
        <w:t xml:space="preserve">Bunun; </w:t>
      </w:r>
    </w:p>
    <w:p>
      <w:pPr>
        <w:pStyle w:val="Normal"/>
        <w:rPr/>
      </w:pPr>
      <w:r>
        <w:rPr/>
        <w:t>…………………………………</w:t>
      </w:r>
      <w:r>
        <w:rPr/>
        <w:t>.TL’si ……………………………….</w:t>
      </w:r>
    </w:p>
    <w:p>
      <w:pPr>
        <w:pStyle w:val="Normal"/>
        <w:rPr/>
      </w:pPr>
      <w:r>
        <w:rPr/>
        <w:t>.. ………………………………..TL’si……………………………….aittir.</w:t>
      </w:r>
    </w:p>
    <w:p>
      <w:pPr>
        <w:pStyle w:val="Normal"/>
        <w:rPr/>
      </w:pPr>
      <w:r>
        <w:rPr/>
        <w:t>Eski sermayenin tamamı ödenmiştir.Bu defa artırılan sermayenin …………………………TL’sı Olağanüstü ihtiyatlardan  ……………………………TL’si nakit olarak karşılanmıştır. Olağanüstü ihtiyatlar ……/…../…….tarih  ………sayılı  rapor ile tespit edilmiştir.Artırılan nakdi sermayenin tamamı muvazaadan ari olarak tamamen taahhüt edilmiş ¼’ü tescil tarihinden itibaren üç ay içinde, kalanı ise en geç üç yıl içinde ödenecekt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5:00Z</dcterms:created>
  <dc:creator>hur.yalcinkaya</dc:creator>
  <dc:description/>
  <cp:keywords/>
  <dc:language>en-US</dc:language>
  <cp:lastModifiedBy>user</cp:lastModifiedBy>
  <dcterms:modified xsi:type="dcterms:W3CDTF">2009-01-02T13:38:00Z</dcterms:modified>
  <cp:revision>2</cp:revision>
  <dc:subject/>
  <dc:title>OLAĞANÜSTÜ İHTİYATLARIN SERMAYAYE İLAVESİ VE NAKİT SERMAYE ARTIRIMI </dc:title>
</cp:coreProperties>
</file>