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TAK ALACAKLARININ SERMAYEYE İLAVESİ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Şirket sermayesinin ………….. TL den ………………TL ye çıkarılmasına ve şirket ana sözleşmesinin sermaye maddesinin aşağıdaki şekilde tadil edilmesine karar verild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Nİ ŞEKİ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DDE (sermaye maddes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Şirketin sermayesi ………………… TL ol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nun;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 TL’si 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 TL’si ……………………….. aitt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ki sermayenin tamamı ödenmiştir.</w:t>
      </w:r>
    </w:p>
    <w:p>
      <w:pPr>
        <w:pStyle w:val="Normal"/>
        <w:rPr/>
      </w:pPr>
      <w:r>
        <w:rPr>
          <w:rFonts w:cs="Arial" w:ascii="Arial" w:hAnsi="Arial"/>
        </w:rPr>
        <w:t>Bu defa arttırılan ………………………………..TL’sin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 TL’si ortak ………………………..’ı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 TL’si ortak ………………………..’ı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şirketteki alacağından karşılanmış olup, bu alacak .. / ... / …. tarihli rapor ile tespit edilmişt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OT: </w:t>
      </w:r>
      <w:r>
        <w:rPr>
          <w:rFonts w:cs="Arial" w:ascii="Arial" w:hAnsi="Arial"/>
        </w:rPr>
        <w:t>Şayet nakit sermaye artışı da var ise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………………………</w:t>
      </w:r>
      <w:r>
        <w:rPr>
          <w:rFonts w:cs="Arial" w:ascii="Arial" w:hAnsi="Arial"/>
          <w:b/>
        </w:rPr>
        <w:t xml:space="preserve">. TL’si nakdi sermayenin tamamı muvazaadan ari olarak tamamen taahhüt edilmiştir. Nakdi sermayenin ¼’ü tadil tasarısının tescil tarihinden itibaren üç ay içinde, kalanı ise en geç üç yıl içinde ödenecektir.” </w:t>
      </w:r>
      <w:r>
        <w:rPr>
          <w:rFonts w:cs="Arial" w:ascii="Arial" w:hAnsi="Arial"/>
        </w:rPr>
        <w:t>İbaresi de eklenmelid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8:18:00Z</dcterms:created>
  <dc:creator>hur.yalcinkaya</dc:creator>
  <dc:description/>
  <cp:keywords/>
  <dc:language>en-US</dc:language>
  <cp:lastModifiedBy>user</cp:lastModifiedBy>
  <dcterms:modified xsi:type="dcterms:W3CDTF">2009-01-02T13:41:00Z</dcterms:modified>
  <cp:revision>2</cp:revision>
  <dc:subject/>
  <dc:title>ORTAK ALACAKLARININ SERMAYEYE İLAVESİ;</dc:title>
</cp:coreProperties>
</file>