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İMİTED ŞİRKET SERMAYE AZALTILMA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irket sermayesinin……………TL den …………..TL ye</w:t>
      </w:r>
      <w:r>
        <w:rPr>
          <w:b/>
          <w:sz w:val="32"/>
          <w:szCs w:val="32"/>
        </w:rPr>
        <w:t xml:space="preserve"> indirilmesine</w:t>
      </w:r>
      <w:r>
        <w:rPr/>
        <w:t xml:space="preserve"> ve şirket ana sözleşmesinin sermaye maddesinin aşağıdaki şekilde tadil edilmesine karar veril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ENİ ŞEKİL</w:t>
      </w:r>
    </w:p>
    <w:p>
      <w:pPr>
        <w:pStyle w:val="Normal"/>
        <w:jc w:val="both"/>
        <w:rPr/>
      </w:pPr>
      <w:r>
        <w:rPr/>
        <w:t>MADDE (sermaye maddes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irketin sermayesi …….…………..TL’dı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RTAĞIN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ADI SOYASI </w:t>
        <w:tab/>
        <w:tab/>
        <w:tab/>
        <w:t>PAY TUTARI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</w:t>
        <w:tab/>
        <w:t>……………………..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</w:t>
        <w:tab/>
        <w:t>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……..TL sermaye ortaklar tarafından tamamen ödenmiştir.</w:t>
      </w:r>
    </w:p>
    <w:p>
      <w:pPr>
        <w:pStyle w:val="Normal"/>
        <w:jc w:val="both"/>
        <w:rPr/>
      </w:pPr>
      <w:r>
        <w:rPr/>
        <w:t xml:space="preserve"> …</w:t>
      </w:r>
      <w:r>
        <w:rPr/>
        <w:t>./…./…… tarih …… sayılı rapor ile sermayenin azaltılmasına rağmen  şirket alacaklılarının haklarını karşılayacak miktarda aktiflerinin mevcut olduğu tespit ed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28:00Z</dcterms:created>
  <dc:creator>hur.yalcinkaya</dc:creator>
  <dc:description/>
  <cp:keywords/>
  <dc:language>en-US</dc:language>
  <cp:lastModifiedBy>user</cp:lastModifiedBy>
  <dcterms:modified xsi:type="dcterms:W3CDTF">2009-01-02T13:42:00Z</dcterms:modified>
  <cp:revision>2</cp:revision>
  <dc:subject/>
  <dc:title>LİMİTED ŞİRKET SERMAYE AZALTILMASI</dc:title>
</cp:coreProperties>
</file>