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ŞİRKET MERKEZİNİN ŞUBE ADRESİNE NAKLİNE AİT KARAR ÖRNEĞ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ar Tarihi: ………………………..</w:t>
        <w:tab/>
        <w:tab/>
      </w:r>
    </w:p>
    <w:p>
      <w:pPr>
        <w:pStyle w:val="Normal"/>
        <w:rPr/>
      </w:pPr>
      <w:r>
        <w:rPr/>
        <w:t xml:space="preserve">Karar No:…………………………… </w:t>
      </w:r>
    </w:p>
    <w:p>
      <w:pPr>
        <w:pStyle w:val="Normal"/>
        <w:rPr/>
      </w:pPr>
      <w:r>
        <w:rPr/>
        <w:t>Karar Konusu:………………………</w:t>
      </w:r>
    </w:p>
    <w:p>
      <w:pPr>
        <w:pStyle w:val="Normal"/>
        <w:rPr/>
      </w:pPr>
      <w:r>
        <w:rPr/>
        <w:t>Toplantıya Katılanlar</w:t>
        <w:tab/>
        <w:t>: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RARIN METN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Şirket ortakları / yönetim kurulu üyeleri şirket merkezinde toplanarak aşağıdaki kararları almışlardı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irketimizin……………………………..adresinde bulunan şubesinin kapatılmasına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Şirket merkezinin halen bulunduğu……………………………..adresinden, kapatılan şubemizin adresi olan ……………………………..’ya taşınmasına, alınan bu kararın tescil ve ilan edilmesine karar verildi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tak / Yönetim kurulu üyesi </w:t>
        <w:tab/>
        <w:t xml:space="preserve">Ortak / Yönetim kurulu üyesi </w:t>
        <w:tab/>
        <w:t xml:space="preserve">Ortak / Yönetim kurulu üyesi </w:t>
        <w:tab/>
      </w:r>
    </w:p>
    <w:p>
      <w:pPr>
        <w:pStyle w:val="Normal"/>
        <w:ind w:firstLine="708"/>
        <w:rPr/>
      </w:pPr>
      <w:r>
        <w:rPr/>
        <w:t xml:space="preserve">İsim Soyad </w:t>
        <w:tab/>
        <w:tab/>
        <w:tab/>
        <w:t xml:space="preserve">İsim Soyad </w:t>
        <w:tab/>
        <w:tab/>
        <w:tab/>
        <w:t xml:space="preserve">İsim Soy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İmza </w:t>
        <w:tab/>
        <w:tab/>
        <w:tab/>
        <w:tab/>
        <w:t xml:space="preserve">İmza </w:t>
        <w:tab/>
        <w:tab/>
        <w:tab/>
        <w:tab/>
        <w:t xml:space="preserve">İm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3:29:00Z</dcterms:created>
  <dc:creator>SEBNEM.AKAR</dc:creator>
  <dc:description/>
  <dc:language>en-US</dc:language>
  <cp:lastModifiedBy>SEBNEM.AKAR</cp:lastModifiedBy>
  <dcterms:modified xsi:type="dcterms:W3CDTF">2005-10-03T13:30:00Z</dcterms:modified>
  <cp:revision>1</cp:revision>
  <dc:subject/>
  <dc:title>ŞİRKET MERKEZİNİN ŞUBE ADRESİNE NAKLİNE AİT KARAR ÖRNEĞİ</dc:title>
</cp:coreProperties>
</file>