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rPr/>
      </w:pPr>
      <w:r>
        <w:rPr>
          <w:sz w:val="23"/>
          <w:szCs w:val="23"/>
        </w:rPr>
        <w:t>TASFIYE HALİNDE  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ŞİRKETİ /  KOOPERATİFİ TASFİYE MEMURLUĞUNDAN,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ind w:firstLine="708"/>
        <w:rPr>
          <w:sz w:val="23"/>
          <w:szCs w:val="23"/>
        </w:rPr>
      </w:pPr>
      <w:r>
        <w:rPr>
          <w:sz w:val="23"/>
          <w:szCs w:val="23"/>
        </w:rPr>
        <w:t>Istanbul Ticaret Sicil Memurluğunda ………………….……………………..……………. sicil numarasında kayıtlı bulunan şirketimiz …….…..…. / ….….….  / …………………..………. tarihinde tasfiyeye girmiş ve tasfiye kararı  ………....…. / ……..….  / ………………….………..   tarihinde tescil edilmiştir.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3"/>
          <w:szCs w:val="23"/>
        </w:rPr>
        <w:t>Şirketin borçlu ve alacaklılarının ellerindeki belgelerle birlikte bu ilanın üçüncü defa yayınlanmasından itibaren bir yıl içinde .................................................................................... ..........................................................................................  adresinde bulunan tasfiye memurluğuna müracaatları ilan olunur.</w:t>
      </w:r>
    </w:p>
    <w:p>
      <w:pPr>
        <w:pStyle w:val="Normal"/>
        <w:spacing w:lineRule="auto" w:line="48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right"/>
        <w:rPr>
          <w:sz w:val="23"/>
          <w:szCs w:val="23"/>
        </w:rPr>
      </w:pPr>
      <w:r>
        <w:rPr>
          <w:sz w:val="23"/>
          <w:szCs w:val="23"/>
        </w:rPr>
        <w:t>TASFİYE MEMURU</w:t>
      </w:r>
    </w:p>
    <w:p>
      <w:pPr>
        <w:pStyle w:val="Normal"/>
        <w:spacing w:lineRule="auto" w:line="480"/>
        <w:ind w:left="6372" w:firstLine="708"/>
        <w:jc w:val="center"/>
        <w:rPr>
          <w:sz w:val="23"/>
          <w:szCs w:val="23"/>
        </w:rPr>
      </w:pPr>
      <w:r>
        <w:rPr>
          <w:sz w:val="23"/>
          <w:szCs w:val="23"/>
        </w:rPr>
        <w:t>KAŞE İMZA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NOT: BİRER HAFTA ARA İLE ÜÇ DEFA YAYINLANACAKTI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27:00Z</dcterms:created>
  <dc:creator>perpa4.ito</dc:creator>
  <dc:description/>
  <cp:keywords/>
  <dc:language>en-US</dc:language>
  <cp:lastModifiedBy>user</cp:lastModifiedBy>
  <cp:lastPrinted>2006-02-24T15:46:00Z</cp:lastPrinted>
  <dcterms:modified xsi:type="dcterms:W3CDTF">2009-10-21T13:27:00Z</dcterms:modified>
  <cp:revision>2</cp:revision>
  <dc:subject/>
  <dc:title>                        </dc:title>
</cp:coreProperties>
</file>