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spacing w:lineRule="atLeast" w:line="245"/>
        <w:ind w:left="36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TASFİYENİN KALDIRILMASI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Şirket kaşesi ile yetkili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rtaklar Kurulu Kararı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Noter Onaylı - 2 nüsha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>Şirket sermayenin 2/3’nün korunduğuna dair   Mahkeme kararı ve bilirkişi raporu  veya  YMM raporu ve müşavire ait  faaliyet belgesi aslı veya SMMM raporu ve Faaliyet Belgesi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 </w:t>
      </w:r>
      <w:r>
        <w:rPr>
          <w:rFonts w:cs="Verdana" w:ascii="Verdana" w:hAnsi="Verdana"/>
          <w:color w:val="000000"/>
          <w:sz w:val="20"/>
          <w:szCs w:val="20"/>
        </w:rPr>
        <w:t>Müdüre ait  İmza beyannamesi (1 nüsha)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12.01.14.23.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8:00Z</dcterms:created>
  <dc:creator>Gül Nurettin MENGEŞ</dc:creator>
  <dc:description/>
  <cp:keywords/>
  <dc:language>en-US</dc:language>
  <cp:lastModifiedBy>Gül Nurettin MENGEŞ</cp:lastModifiedBy>
  <dcterms:modified xsi:type="dcterms:W3CDTF">2011-07-10T17:18:00Z</dcterms:modified>
  <cp:revision>1</cp:revision>
  <dc:subject/>
  <dc:title>TASFİYENİN KALDIRILMASI</dc:title>
</cp:coreProperties>
</file>