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KURS BAŞVURU FORMU</w:t>
      </w:r>
    </w:p>
    <w:p>
      <w:pPr>
        <w:pStyle w:val="Normal"/>
        <w:shd w:fill="FFFFFF" w:val="clear"/>
        <w:jc w:val="center"/>
        <w:rPr/>
      </w:pPr>
      <w:r>
        <w:rPr/>
        <w:t>(Lütfen eksik evrak ile başvuru yapmayınız.</w:t>
      </w:r>
    </w:p>
    <w:p>
      <w:pPr>
        <w:pStyle w:val="Normal"/>
        <w:shd w:fill="FFFFFF" w:val="clear"/>
        <w:jc w:val="center"/>
        <w:rPr/>
      </w:pPr>
      <w:r>
        <w:rPr/>
        <w:t>Eksik belge ve bilgi ile yapılan başvurular geçersiz sayılacaktır.)</w:t>
      </w:r>
    </w:p>
    <w:tbl>
      <w:tblPr>
        <w:tblW w:w="903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517"/>
      </w:tblGrid>
      <w:tr>
        <w:trPr>
          <w:trHeight w:val="371" w:hRule="atLeast"/>
        </w:trPr>
        <w:tc>
          <w:tcPr>
            <w:tcW w:w="4517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ıt Yaptırmak İstediği Kursun Adı: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ursa Katılacağı Zam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745" w:hRule="atLeast"/>
        </w:trPr>
        <w:tc>
          <w:tcPr>
            <w:tcW w:w="451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Hafta İçi Gündüz Katılabilirim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0" w:name="__Fieldmark__0_2777787351"/>
            <w:bookmarkStart w:id="1" w:name="__Fieldmark__0_2777787351"/>
            <w:bookmarkEnd w:id="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Hafta İçi Akşam Katılabilirim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" w:name="__Fieldmark__1_2777787351"/>
            <w:bookmarkStart w:id="3" w:name="__Fieldmark__1_2777787351"/>
            <w:bookmarkEnd w:id="3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Hafta Sonu Katılabilirim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4" w:name="__Fieldmark__2_2777787351"/>
            <w:bookmarkStart w:id="5" w:name="__Fieldmark__2_2777787351"/>
            <w:bookmarkEnd w:id="5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71" w:hRule="atLeast"/>
        </w:trPr>
        <w:tc>
          <w:tcPr>
            <w:tcW w:w="45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Kimlik No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üfusa Kayıtlı Olduğu İl:</w:t>
            </w:r>
          </w:p>
        </w:tc>
      </w:tr>
      <w:tr>
        <w:trPr>
          <w:trHeight w:val="458" w:hRule="atLeast"/>
        </w:trPr>
        <w:tc>
          <w:tcPr>
            <w:tcW w:w="45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 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üfusa Kayıtlı Olduğu İlçe:</w:t>
            </w:r>
          </w:p>
        </w:tc>
      </w:tr>
      <w:tr>
        <w:trPr>
          <w:trHeight w:val="417" w:hRule="atLeast"/>
        </w:trPr>
        <w:tc>
          <w:tcPr>
            <w:tcW w:w="45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 Adı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üfusa Kayıtlı Olduğu Mahalle veya Köy:</w:t>
            </w:r>
          </w:p>
        </w:tc>
      </w:tr>
      <w:tr>
        <w:trPr>
          <w:trHeight w:val="501" w:hRule="atLeast"/>
        </w:trPr>
        <w:tc>
          <w:tcPr>
            <w:tcW w:w="45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 Adı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 Grubu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/>
              <w:t>…</w:t>
            </w:r>
            <w:r>
              <w:rPr/>
              <w:t>. Rh (….)</w:t>
            </w:r>
          </w:p>
          <w:p>
            <w:pPr>
              <w:pStyle w:val="Normal"/>
              <w:shd w:fill="FFFFFF" w:val="clea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71" w:hRule="atLeast"/>
        </w:trPr>
        <w:tc>
          <w:tcPr>
            <w:tcW w:w="45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Yeri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7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Son Mezun Olduğu Okul</w:t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İlkokul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6" w:name="__Fieldmark__3_2777787351"/>
            <w:bookmarkStart w:id="7" w:name="__Fieldmark__3_2777787351"/>
            <w:bookmarkEnd w:id="7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Ortaokul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8" w:name="__Fieldmark__4_2777787351"/>
            <w:bookmarkStart w:id="9" w:name="__Fieldmark__4_2777787351"/>
            <w:bookmarkEnd w:id="9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Lise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0" w:name="__Fieldmark__5_2777787351"/>
            <w:bookmarkStart w:id="11" w:name="__Fieldmark__5_2777787351"/>
            <w:bookmarkEnd w:id="11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eslek Lisesi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2" w:name="__Fieldmark__6_2777787351"/>
            <w:bookmarkStart w:id="13" w:name="__Fieldmark__6_2777787351"/>
            <w:bookmarkEnd w:id="13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Yüksekokul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4" w:name="__Fieldmark__7_2777787351"/>
            <w:bookmarkStart w:id="15" w:name="__Fieldmark__7_2777787351"/>
            <w:bookmarkEnd w:id="15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Fakülte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6" w:name="__Fieldmark__8_2777787351"/>
            <w:bookmarkStart w:id="17" w:name="__Fieldmark__8_2777787351"/>
            <w:bookmarkEnd w:id="17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  <w:tr>
        <w:trPr>
          <w:trHeight w:val="571" w:hRule="atLeast"/>
        </w:trPr>
        <w:tc>
          <w:tcPr>
            <w:tcW w:w="45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ğum Tarihi:Gün Ay 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</w:t>
            </w:r>
            <w:r>
              <w:rPr>
                <w:b/>
                <w:sz w:val="36"/>
                <w:szCs w:val="36"/>
              </w:rPr>
              <w:t>./…/…..</w:t>
            </w:r>
          </w:p>
        </w:tc>
        <w:tc>
          <w:tcPr>
            <w:tcW w:w="451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4517" w:type="dxa"/>
            <w:tcBorders>
              <w:top w:val="thinThickLargeGap" w:sz="24" w:space="0" w:color="000000"/>
              <w:left w:val="thinThickLargeGap" w:sz="24" w:space="0" w:color="000000"/>
              <w:bottom w:val="thickThin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:</w:t>
            </w:r>
          </w:p>
          <w:p>
            <w:pPr>
              <w:pStyle w:val="Normal"/>
              <w:shd w:fill="FFFFFF" w:val="clea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7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Ev Telefonu   : </w:t>
            </w:r>
            <w:r>
              <w:rPr>
                <w:sz w:val="20"/>
                <w:szCs w:val="20"/>
              </w:rPr>
              <w:t>…………………………….……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İş Telefonu     : </w:t>
            </w:r>
            <w:r>
              <w:rPr>
                <w:sz w:val="20"/>
                <w:szCs w:val="20"/>
              </w:rPr>
              <w:t>………………………….………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Cep Telefonu : (0</w:t>
            </w:r>
            <w:r>
              <w:rPr>
                <w:sz w:val="20"/>
                <w:szCs w:val="20"/>
              </w:rPr>
              <w:t>…..…. ………….……..…….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34" w:hRule="atLeast"/>
        </w:trPr>
        <w:tc>
          <w:tcPr>
            <w:tcW w:w="4517" w:type="dxa"/>
            <w:tcBorders>
              <w:top w:val="thickThin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ği:</w:t>
            </w:r>
          </w:p>
        </w:tc>
        <w:tc>
          <w:tcPr>
            <w:tcW w:w="451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744" w:hRule="atLeast"/>
        </w:trPr>
        <w:tc>
          <w:tcPr>
            <w:tcW w:w="90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YÜKSEKOVA HALK EĞİTİM MERKEZİ MÜDÜRLÜĞÜNE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  <w:t xml:space="preserve">         </w:t>
            </w:r>
            <w:r>
              <w:rPr/>
              <w:t>Merkezinizce açılacak olan…………………………………..kursuna katılmak istiyorum.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  <w:t xml:space="preserve">          </w:t>
            </w:r>
            <w:r>
              <w:rPr/>
              <w:t>Gereğini bilgilerinize arz ederim.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Tarih:               …. / ….. / ………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İmza: 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iyerin 18 yaşından küçük olması durumunda velisi tarafından imzalanacaktır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899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Kayıt için gerekli evraklar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Kimlik Fotokopisi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Diploma Fotokopisi (Öğrenci ise Öğrenci Belgesi)</w:t>
      </w:r>
    </w:p>
    <w:p>
      <w:pPr>
        <w:pStyle w:val="Normal"/>
        <w:shd w:fill="FFFFFF" w:val="clear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ragraph">
                  <wp:posOffset>730250</wp:posOffset>
                </wp:positionV>
                <wp:extent cx="237553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AYIT N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RİH    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MZA      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:  (İdare tarafından doldurulacaktır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59.3pt;mso-wrap-distance-left:9.05pt;mso-wrap-distance-right:9.05pt;mso-wrap-distance-top:0pt;mso-wrap-distance-bottom:0pt;margin-top:57.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AYIT NO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RİH     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İMZA       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ot:  (İdare tarafından doldurulacaktı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106" w:gutter="0" w:header="0" w:top="540" w:footer="0" w:bottom="719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52:00Z</dcterms:created>
  <dc:creator>admin</dc:creator>
  <dc:description/>
  <cp:keywords/>
  <dc:language>en-US</dc:language>
  <cp:lastModifiedBy>Lenovo</cp:lastModifiedBy>
  <cp:lastPrinted>2017-09-12T14:23:00Z</cp:lastPrinted>
  <dcterms:modified xsi:type="dcterms:W3CDTF">2024-06-03T13:03:00Z</dcterms:modified>
  <cp:revision>12</cp:revision>
  <dc:subject/>
  <dc:title>KURS BAŞVURU FORMU</dc:title>
</cp:coreProperties>
</file>